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肆意人生路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漫步在无限可能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漫步在无限可能的边界</w:t>
      </w:r>
      <w:r>
        <w:rPr>
          <w:sz w:val="32"/>
          <w:szCs w:val="32"/>
        </w:rPr>
        <w:t>&lt;/p&gt;&lt;p&gt;&lt;img src="/static-img/417zcqvhhBYXyaFR6WFM5VdmI_A0QPlcybCCxzd_K5ly5WqTtsmt87EH07OwAOa9.jpg"&gt;&lt;/p&gt;&lt;p&gt;</w:t>
      </w:r>
      <w:r>
        <w:rPr>
          <w:sz w:val="32"/>
          <w:szCs w:val="32"/>
        </w:rPr>
        <w:t>在肆意人生路小说中，作者们常常以独特的笔触描绘出那些敢于追逐梦想、勇于突破传统的人物。这些故事不仅让我们感受到了生活的丰富多彩，更激励着我们去探索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我们可以从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的小说中找到这样的灵感。在这部作品中，主角哈利不满足于平凡的生活，他选择了走上一条充满危险与挑战，但也充满魔法和成长的道路。正是这种肆意追求，使他最终成为了一个伟大的巫师，并且改变了整个魔法世界。</w:t>
      </w:r>
      <w:r>
        <w:rPr>
          <w:sz w:val="32"/>
          <w:szCs w:val="32"/>
        </w:rPr>
        <w:t>&lt;/p&gt;&lt;p&gt;&lt;img src="/static-img/Kn9u5956vLlcoHsZvIsKn1dmI_A0QPlcybCCxzd_K5n9aTi3XjT43i-vyE1T1yesyGgO8oE4aIhaUSeBILpNew.png"&gt;&lt;/p&gt;&lt;p&gt;</w:t>
      </w:r>
      <w:r>
        <w:rPr>
          <w:sz w:val="32"/>
          <w:szCs w:val="32"/>
        </w:rPr>
        <w:t>再比如，《盗墓笔记》的主人公肖恩和李华，他们对古董文物有着深厚的情感，对历史文化也有着浓厚兴趣。他们不仅勇敢地踏上了寻宝之旅，而且还用智慧和勇气解决了一系列复杂的问题，这样的冒险精神正是肆意人生路小说所倡导的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也能看到许多人因为一种“肆意”的心态而取得了成功。比如埃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伯斯汀，她是一位著名作家，也是一位极具创造力的人。她曾经决定放弃稳定的工作，从事她热爱的事业——写作。这次决定彻底改变了她的生活，不仅使她出版了一系列畅销书，还赢得了人们对于自由追求梦想的心灵认同。</w:t>
      </w:r>
      <w:r>
        <w:rPr>
          <w:sz w:val="32"/>
          <w:szCs w:val="32"/>
        </w:rPr>
        <w:t>&lt;/p&gt;&lt;p&gt;&lt;img src="/static-img/ePuNOJEhf-3yQKe7x36GpFdmI_A0QPlcybCCxzd_K5n9aTi3XjT43i-vyE1T1yesyGgO8oE4aIhaUSeBILpNew.jpg"&gt;&lt;/p&gt;&lt;p&gt;</w:t>
      </w:r>
      <w:r>
        <w:rPr>
          <w:sz w:val="32"/>
          <w:szCs w:val="32"/>
        </w:rPr>
        <w:t>总结来说，“肆意人生路小说”并不是简单地随波逐流，而是在面对现实时，有胆量做出选择，有决心坚持下去。而这一切都源自于对未知世界的好奇，对自己内心渴望实现目标和价值观念的一种尊重。在我们的日常生活里，也许我们并不需要像小說中的角色那样大规模地冒险，但保持这种“肆意”的精神，让我们的生命更加精彩，每一步都是向前迈进。</w:t>
      </w:r>
      <w:r>
        <w:rPr>
          <w:sz w:val="32"/>
          <w:szCs w:val="32"/>
        </w:rPr>
        <w:t>&lt;/p&gt;&lt;p&gt;&lt;a href = "/doc/762403-</w:t>
      </w:r>
      <w:r>
        <w:rPr>
          <w:sz w:val="32"/>
          <w:szCs w:val="32"/>
        </w:rPr>
        <w:t xml:space="preserve">肆意人生路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漫步在无限可能的边界</w:t>
      </w:r>
      <w:r>
        <w:rPr>
          <w:sz w:val="32"/>
          <w:szCs w:val="32"/>
        </w:rPr>
        <w:t>.doc" rel="alternate" download="762403-</w:t>
      </w:r>
      <w:r>
        <w:rPr>
          <w:sz w:val="32"/>
          <w:szCs w:val="32"/>
        </w:rPr>
        <w:t xml:space="preserve">肆意人生路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漫步在无限可能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